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Christine and T.Jack Martin Research Travel Grant</w:t>
      </w:r>
    </w:p>
    <w:p>
      <w:pPr>
        <w:pStyle w:val="Normal"/>
        <w:rPr>
          <w:rFonts w:ascii="Times New Roman" w:hAnsi="Times New Roman" w:cs="Times New Roman"/>
          <w:b/>
          <w:b/>
          <w:sz w:val="28"/>
          <w:szCs w:val="28"/>
        </w:rPr>
      </w:pPr>
      <w:r>
        <w:rPr>
          <w:rFonts w:cs="Times New Roman" w:ascii="Times New Roman" w:hAnsi="Times New Roman"/>
          <w:b/>
          <w:sz w:val="28"/>
          <w:szCs w:val="28"/>
        </w:rPr>
        <w:t>Final Report 2016</w:t>
      </w:r>
    </w:p>
    <w:p>
      <w:pPr>
        <w:pStyle w:val="Normal"/>
        <w:rPr>
          <w:rFonts w:ascii="Times New Roman" w:hAnsi="Times New Roman" w:cs="Times New Roman"/>
          <w:b/>
          <w:b/>
          <w:sz w:val="24"/>
          <w:szCs w:val="28"/>
        </w:rPr>
      </w:pPr>
      <w:r>
        <w:rPr>
          <w:rFonts w:cs="Times New Roman" w:ascii="Times New Roman" w:hAnsi="Times New Roman"/>
          <w:b/>
          <w:sz w:val="24"/>
          <w:szCs w:val="28"/>
        </w:rPr>
        <w:t>Christina Vrahna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My PhD studies have focused on understanding how downstream targets of parathyroid hormone (PTH) affect bone strength and quality using two genetically modified mouse models. My analyses on these two mouse models showed compliant and brittle bone strength phenotypes which were not due to changes in bone structure that could be detected by microCT. This led us to investigate their bone composition using Fourier Transform Infrared Microscopy (FTIRM) at the Australian Synchrotron and Quantitative Backscattered Electron Imaging (qBEI). As there is no Australasian researcher with an expertise in FTIR analysis on mouse bone, this travel grant provided me with an opportunity to learn from the experts in the field of spectroscopy about these techniques and how to analyse the data in more detail. </w:t>
      </w:r>
    </w:p>
    <w:p>
      <w:pPr>
        <w:pStyle w:val="Normal"/>
        <w:jc w:val="both"/>
        <w:rPr>
          <w:rFonts w:ascii="Times New Roman" w:hAnsi="Times New Roman" w:cs="Times New Roman"/>
          <w:sz w:val="24"/>
          <w:szCs w:val="28"/>
        </w:rPr>
      </w:pPr>
      <w:r>
        <w:rPr>
          <w:rFonts w:cs="Times New Roman" w:ascii="Times New Roman" w:hAnsi="Times New Roman"/>
          <w:sz w:val="24"/>
          <w:szCs w:val="28"/>
        </w:rPr>
        <w:t>My first lab visit commenced at the Ludwig Boltzmann Institute of Osteology in Vienna, Austria. I spent 2 and a half weeks under the supervision of Dr. Eleftherios Paschalis at Hanusch Hospital. Here I learned Dr. Paschalis’ method for performing sub peak analysis on my FTIR spectra from the brittle bone mouse model collected in Melbourne. Sub peak analysis is able to provide further detail on the composition of the bone material. I was able to detect significant alterations in collagen crosslinking of mice with brittle bones compared to their controls. I also scanned my mouse tissue sections again using his lab’s FTIR microscope to validate my findings from Melbourne. These scans produced contour plot images which visually highlighted the changes I observed from this analysis as well as complimented my results collected in Melbourne. I can now apply all that I have learned in Dr. Pashcalis’ lab, such as improving our scanning resolution and performing different types of analyses on my spectra.</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My second lab visit continued at the Ludwig Boltzmann Institute of Osteology but in the Trauma Centre Meidling, under the supervision of Associate Professor Paul Roschger. In just one week, I learned the detailed steps in preparing bone samples for scanning with the backscattered electron microscope, their scanning protocol and how to obtain bone mineral density distribution measurements from the scans. This method provided greyscale images of our bone samples to visualise osteocyte lacunae and mineralisation distributions. I was able to use samples prepared in Melbourne for learning this qBEI technique which are from the same mouse model that was analysed in Dr. Paschalis’ lab. While no significant changes were found in osteocyte lacunae number/size or bone mineral density distribution, these data combined with our FTIR data collected in Dr. Paschalis’ lab, demonstrates that the brittle bone strength phenotype may be due to a matrix defect.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 then travelled to Rome, Italy to present my work as a poster at the European Calcified Tissue Society (ECTS) Congress, showing my work on the effects of anabolic PTH treatment on primary and secondary mineralisation on the periosteal edge. It was unfortunate that two of the ‘meet-the-professor’ sessions did not go ahead and the constant program rescheduling ultimately meant that I was unable to make the most of this meeting. Overall, the highlights from this meeting were talks by Ralph Müller and Mary Bouxsien who discussed in detail on how imaging techniques can be used to determine bone’s mechanical properties.  I was able to use the information from these talks to pass on to my colleagues in my lab in Melbourne for their own research. </w:t>
      </w:r>
    </w:p>
    <w:p>
      <w:pPr>
        <w:pStyle w:val="Normal"/>
        <w:jc w:val="both"/>
        <w:rPr>
          <w:rFonts w:ascii="Times New Roman" w:hAnsi="Times New Roman" w:cs="Times New Roman"/>
          <w:sz w:val="24"/>
          <w:szCs w:val="28"/>
        </w:rPr>
      </w:pPr>
      <w:r>
        <w:rPr>
          <w:rFonts w:cs="Times New Roman" w:ascii="Times New Roman" w:hAnsi="Times New Roman"/>
          <w:sz w:val="24"/>
          <w:szCs w:val="28"/>
        </w:rPr>
        <w:t>My final lab visit was at the University of Bordeaux in France under the supervision of Dr. Cyril Petibois. Here I learned their method of performing sub peak analysis on our spectra collected in Melbourne. The different ways of sub peak analyses performed in both Dr.Petibois’ and Dr. Paschalis’ labs provided me with more options on which would be the best method for my work. Dr. Petibois’ previous work on investigating different types of collagen using FTIR led us to experiment using a polarising filter to observe the alignment of collagen bonds in our bone thin tissue sections. A polarising filter is used to change the direction in which the infrared beam passes your sample, providing information on the orientation of the bonds within the collagen molecule. I was able to scan the same tissue sections measured in Vienna (in Dr. Paschalis’ lab) using different polarising filters and found significant changes in the way the collagen is aligned and organised in the brittle bone mouse model, compared to their controls. The results obtained from this visit can be combined with our FTIR and qBEI results to further explain the cause of the brittle bone phenotype.</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n summary, this travel grant has allowed me to learn in detail the FTIR and qBEI techniques for analysing bone composition in thin mouse bone sections. The highlights were the lab visits because the data generated and the advice received on my analysis will help me to finalise two papers that are close to submission from my PhD. This also highlights the beginning of future collaborations with our lab and Drs Paschalis, Roschger and Petibois labs. </w:t>
      </w:r>
    </w:p>
    <w:p>
      <w:pPr>
        <w:pStyle w:val="Normal"/>
        <w:spacing w:before="0" w:after="200"/>
        <w:jc w:val="both"/>
        <w:rPr/>
      </w:pPr>
      <w:r>
        <w:rPr>
          <w:rFonts w:cs="Times New Roman" w:ascii="Times New Roman" w:hAnsi="Times New Roman"/>
          <w:sz w:val="24"/>
          <w:szCs w:val="28"/>
        </w:rPr>
        <w:t>I would like to thank AMGEN and ANZBMS for being awarded the</w:t>
      </w:r>
      <w:r>
        <w:rPr>
          <w:rFonts w:eastAsia="Times New Roman" w:cs="Times New Roman" w:ascii="Times New Roman" w:hAnsi="Times New Roman"/>
          <w:color w:val="000000"/>
          <w:sz w:val="24"/>
          <w:szCs w:val="24"/>
          <w:lang w:eastAsia="en-AU"/>
        </w:rPr>
        <w:t xml:space="preserve"> Christine and T. Jack Martin Travel Grant</w:t>
      </w:r>
      <w:r>
        <w:rPr>
          <w:rFonts w:cs="Times New Roman" w:ascii="Times New Roman" w:hAnsi="Times New Roman"/>
          <w:sz w:val="24"/>
          <w:szCs w:val="28"/>
        </w:rPr>
        <w:t xml:space="preserve"> to allow me to travel and learn about the FTIR and qBEI techniques from the experts in the field. With this award, I have now created new collaborations, discussed my work with and learned from experts in the field of spectroscopy. I am very grateful for this opportunity and hope to establish these techniques in Australia, advancing our understandings on how changes in bone composition can alter bone strength. </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35:00Z</dcterms:created>
  <dc:creator>Christina Vrahnas</dc:creator>
  <dc:description/>
  <cp:keywords/>
  <dc:language>en-US</dc:language>
  <cp:lastModifiedBy>Christina Vrahnas</cp:lastModifiedBy>
  <dcterms:modified xsi:type="dcterms:W3CDTF">2016-06-08T04:30:00Z</dcterms:modified>
  <cp:revision>35</cp:revision>
  <dc:subject/>
  <dc:title/>
</cp:coreProperties>
</file>