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Times New Roman" w:ascii="Times New Roman" w:hAnsi="Times New Roman"/>
          <w:b/>
          <w:sz w:val="24"/>
          <w:szCs w:val="24"/>
        </w:rPr>
        <w:t xml:space="preserve">Tara Brennan-Speranza - </w:t>
      </w:r>
      <w:r>
        <w:rPr>
          <w:b/>
          <w:sz w:val="24"/>
          <w:szCs w:val="24"/>
        </w:rPr>
        <w:t>ANZBMS International Travel Award Report for Herbert Fleisch workshop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In March 2014, I attended the (hopefully inaugural) Herbert Fleisch Workshop, in Brugge, Belgium. The Herbert Fleisch Workshop was a specialty conference for early career scientific researchers in the field of bone and mineral metabolism. The meeting was named after the late Herbert Fleisch, who was one of the eminent figures in bone and mineral research and was a leading figure in setting up the much-lauded Davos meetings which ran until 2006 in Davos, Switzerland. Just like the Herbert Fleisch Workshop in Brugge, these Davos meetings were relaxed and supportive of early career scientists in the field. Brugge was an idyllic setting for this small meeting, and we were lucky enough to have a local in Roger Bouillon show us the sights and history of the beautiful medieval c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y reasons for attending the workshop were to present some of my research and receive constructive feedback from both peers and more experienced senior scientists. I was given advice on my career pathway and my specific research interests. The Workshop, hosted by the IBMS, was one of the most interactive and inspiring international conferences I have been to so far in my care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met and engaged with some very interesting researchers at all career levels and found myself discussing potential collaborations with scientists I had not met before but who undertake complementary investigations to my own. I was able to interact with researchers who gave me a completely new way to look at my work. The workshop also enabled me to further strengthen my scientific relations with young researchers whom I met during my first postdoc in Switzerland. Although there were some oral presentations, including mine on the effects of circulating osteocalcin on glucose metabolism and on the skeleton, the focus of the workshop was the posters, with plenty of time dedicated to poster viewing and one-on-one discussions with the presenters. This made for easy dialogue and a relaxed setting to meet all of the investigators that attended the workshop. I am very grateful to the ANZBMS for the generous travel grant awarded to me that enabled me to travel to Belgium and attend this very worthwhile meeting which I hope will be run again sometime in the futur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1:00Z</dcterms:created>
  <dc:creator>tara</dc:creator>
  <dc:description/>
  <dc:language>en-US</dc:language>
  <cp:lastModifiedBy>Ivone Johnson</cp:lastModifiedBy>
  <dcterms:modified xsi:type="dcterms:W3CDTF">2014-07-08T01:01:00Z</dcterms:modified>
  <cp:revision>2</cp:revision>
  <dc:subject/>
  <dc:title/>
</cp:coreProperties>
</file>